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32"/>
        <w:gridCol w:w="5571"/>
      </w:tblGrid>
      <w:tr>
        <w:trPr>
          <w:trHeight w:val="60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推荐论文详细信息表</w:t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推荐论文题目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研究领域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得学位时间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论文推荐意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导师或答辩委员会填写）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如实填写推荐该篇论文的主要依据，客观评价该论文的优点和不足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：该论文的选题……，研究方法……，研究成果……，不足之处在…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2"/>
              </w:rPr>
              <w:t>（论文推荐意见不要出现任何有关作者、导师和单位的信息，确保匿名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 </w:t>
      </w:r>
      <w:r>
        <w:rPr/>
        <w:t>如果还有其他导师，请自行增加导师信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若推荐多篇论文，请每篇论文相关信息单独成表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所属研究领域请从《附件</w:t>
      </w:r>
      <w:r>
        <w:rPr/>
        <w:t>7</w:t>
      </w:r>
      <w:r>
        <w:rPr/>
        <w:t>推荐论文研究领域分类表》中选择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6:00Z</dcterms:created>
  <dc:creator>刘桂梅</dc:creator>
  <dc:description/>
  <dc:language>en-US</dc:language>
  <cp:lastModifiedBy>刘桂梅</cp:lastModifiedBy>
  <dcterms:modified xsi:type="dcterms:W3CDTF">2016-11-16T07:06:00Z</dcterms:modified>
  <cp:revision>1</cp:revision>
  <dc:subject/>
  <dc:title/>
</cp:coreProperties>
</file>