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308" w:hRule="atLeast"/>
        </w:trPr>
        <w:tc>
          <w:tcPr>
            <w:tcW w:w="8383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90525</wp:posOffset>
                </wp:positionV>
                <wp:extent cx="5343525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pacing w:val="-20"/>
                                <w:sz w:val="44"/>
                                <w:szCs w:val="44"/>
                              </w:rPr>
                              <w:t>全国公共管理专业学位研究生教育指导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6.5pt;mso-wrap-distance-left:9.05pt;mso-wrap-distance-right:9.05pt;mso-wrap-distance-top:0pt;mso-wrap-distance-bottom:0pt;margin-top:30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spacing w:val="-20"/>
                          <w:sz w:val="44"/>
                          <w:szCs w:val="44"/>
                        </w:rPr>
                        <w:t>全国公共管理专业学位研究生教育指导委员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评选第八届全国公共管理硕士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优秀学位论文的通知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指委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单位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的重要环节，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成果的集中展现。认真开展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评选活动，对于提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质量，扩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的社会影响，促进多出成果、多出人才，具有重要意义。根据计划，我委决定从即日起，启动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评选活动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评选范围为全国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个学年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，各单位自愿推荐论文参评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个学年内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），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学位人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的院校可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，人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的院校可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，人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的院校可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以上的院校可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获得往届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秀论文奖（包括提名奖）的培养单位，可以在此基础上增加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论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评选原则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学公正，注重创新，严格筛选，宁缺毋滥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评选标准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习近平新时代中国特色社会主义思想为指导，紧密结合当代公共管理实践，论文有重要现实意义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题为公共管理现实问题，具有较大实用价值，与经济和社会发展联系密切，鼓励论文选题与作者本人管理实践相结合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运用公共管理学科的理论和方法，通过严密的分析和论证，展现解决公共管理实际问题的能力与水平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主题明确，论点清晰；论据充分、科学、可靠；分析综合全面，推论严谨，逻辑性强；调查方法和数据分析科学严谨；论文成果科学有效；文字表达精练，引证规范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内部评选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培养单位依据前述要求，参照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评分表》，认真评选出本校优秀学位论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推荐</w:t>
      </w:r>
    </w:p>
    <w:p>
      <w:pPr>
        <w:pStyle w:val="Normal"/>
        <w:widowControl/>
        <w:spacing w:lineRule="atLeast" w:line="3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各培养单位登录教指委工作网站（</w:t>
      </w:r>
      <w:r>
        <w:rPr>
          <w:rFonts w:eastAsia="仿宋_GB2312;仿宋"/>
          <w:color w:val="000000"/>
          <w:kern w:val="0"/>
          <w:sz w:val="32"/>
          <w:szCs w:val="32"/>
        </w:rPr>
        <w:t>www.mpa.org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提交《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推荐表》扫描件、《推荐论文详细信息表》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论文查重检测报告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学位名单及论文题目》、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学位名单及论文题目》、推荐论文原版和匿名版等电子版材料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需匿名评审，推荐论文匿名版本应在论文内容、封面、封底、页眉、页脚、学位论文独创性声明、学位论文使用授权书、致谢等地方隐去所有个人和所在学校的相关信息，违规取消评审资格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须脱密处理后再推荐上报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本检查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秘书处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检查各单位提交的材料是否规范、完整并已作匿名处理。期间，请各培养单位及时登录系统查看审核状态。若审核不通过，须根据审核意见进行修改并重新提交。若未在规定时间内完成提交，视为放弃本次参评资格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缴纳评审费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参评论文，按照每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标准收取评审费，请所在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理部门统一办理本单位所有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缴费手续。评审费用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指委财务代管单位中国人民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收取并开具发票，发票内容为“评审费”，缴费方式另行通知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秘书处组织专家进行评审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匿名评审阶段：采取参评论文指导老师互评的方式。即：按照学科领域匹配、院校回避的原则，每篇参评论文的第一指导老师义务评阅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论文，每篇论文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评委匿名评阅打分，得分标准化后排序，排名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论文进入专家复审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专家复审阶段：对排名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论文进行专家复审，每位专家评阅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论文，每篇论文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专家匿名评阅打分，得分标准化后排序，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论文进入专家会审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专家会审阶段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中旬，秘书处组织专家根据复审结果进行会审，评选出拟获奖名单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份，在我委工作网站上公示本次优秀论文评选结果，公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后生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我委予以正式公布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五、表彰、奖励办法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委将对优秀学位论文获奖作者及指导教师颁发《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荣誉证书》与《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指导教师荣誉证书》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委将通过多种方式（如通报、研讨等）对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作者、指导教师和培养单位进行宣传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委将在教指委网站“优秀论文”专栏，长期推荐各获奖论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培养单位可根据具体情况，自行制定本单位奖励办法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六、评选结果异议处理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提高评选结果的公正性和准确性，维护良好的学术作风和科学道德，保证获奖论文的质量，任何单位或个人，如发现入选论文存在剽窃、作假现象，或论文的主要研究成果不能成立等问题，可以实名提出书面异议。我委对提出异议的单位或个人予以严格保密。经过调查，如确实存在严重问题，将撤销优秀论文资格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联系人：陈海欧，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0-625191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mpa@mpa.org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评分表</w:t>
      </w:r>
    </w:p>
    <w:p>
      <w:pPr>
        <w:pStyle w:val="Normal"/>
        <w:widowControl/>
        <w:spacing w:lineRule="atLeast" w:line="300"/>
        <w:ind w:firstLine="129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评选活动时间安</w:t>
      </w:r>
    </w:p>
    <w:p>
      <w:pPr>
        <w:pStyle w:val="Normal"/>
        <w:widowControl/>
        <w:spacing w:lineRule="atLeast" w:line="300"/>
        <w:ind w:firstLine="1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排</w:t>
      </w:r>
    </w:p>
    <w:p>
      <w:pPr>
        <w:pStyle w:val="Normal"/>
        <w:widowControl/>
        <w:spacing w:lineRule="atLeast" w:line="300"/>
        <w:ind w:firstLine="129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校管理员提交论文示意图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八届全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推荐表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荐论文详细信息表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荐论文研究领域分类表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学位名单及论文题目</w:t>
      </w:r>
    </w:p>
    <w:p>
      <w:pPr>
        <w:pStyle w:val="Normal"/>
        <w:widowControl/>
        <w:spacing w:lineRule="atLeast" w:line="300"/>
        <w:ind w:firstLine="129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学位名单及论文题目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校管理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操作手册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</w:rPr>
        <w:t> 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国公共管理专业学位研究生</w:t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指导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02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全国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MP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优秀学位论文评分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7"/>
        <w:gridCol w:w="699"/>
        <w:gridCol w:w="570"/>
        <w:gridCol w:w="2555"/>
        <w:gridCol w:w="747"/>
        <w:gridCol w:w="5866"/>
        <w:gridCol w:w="942"/>
      </w:tblGrid>
      <w:tr>
        <w:trPr>
          <w:trHeight w:val="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加权系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加权系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价要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分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百分制）</w:t>
            </w:r>
          </w:p>
        </w:tc>
      </w:tr>
      <w:tr>
        <w:trPr>
          <w:trHeight w:val="6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选题与综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选题的现实意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聚焦公共管理议题，注重问题导向，具有较大现实意义，非全日制学生的选题联系本人工作实践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相关研究的综述与总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综合、全面地反映有关议题或问题的研究状况，归纳、总结到位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体现的理论基础、专业知识及分析、写作能力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体现的理论基础与专业知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对公共管理理论、专门知识的应用情况及恰当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对问题的调研深度，资料处理和分析能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收集有关资料和数据的情况，运用新方法处理资料的能力，体现出的分析能力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的层次性，总结提炼能力、语言表达能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结构严谨，层次分明，总结提炼到位；语言流畅，表达准确；图表、引证与注释规范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成果的实践性和有效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的创新性和科学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有独到见解，提出了新命题、新观点；立论和分析具有科学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结论的实用价值、可行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结论具有较大实用价值，政策建议具有可行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=0.2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7*B1+0.3*B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+0.5*(0.3*B3+0.5*B4+0.2*B5)+0.3*(0.4*B6+0.6*B7)=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851" w:footer="1021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378"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届全国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MPA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学位论文评选活动时间安排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6381750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381720"/>
                          <a:chOff x="0" y="0"/>
                          <a:chExt cx="5274360" cy="63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63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858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单位内部评选 2019年2月17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07576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文本检查 2019年2月18日至3月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1804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单位推荐 2019年2月18日至2月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9236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评审 2019年3月11日至5月1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8380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示 2019年5月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74308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正式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000" y="1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6640" y="20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6640" y="39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0" y="48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57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3046680"/>
                            <a:ext cx="4940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缴纳评审费 2019年2月18日至3月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8280" y="30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5.3pt;height:502.5pt" coordorigin="0,0" coordsize="8306,10050">
                <v:rect id="shape_0" stroked="f" o:allowincell="f" style="position:absolute;left:0;top:0;width:8305;height:10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2;top:450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单位内部评选 2019年2月17日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;top:326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文本检查 2019年2月18日至3月4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;top:185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单位推荐 2019年2月18日至2月26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;top:617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评审 2019年3月11日至5月13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;top:761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示 2019年5月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;top:9044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正式公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4167;top:1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4152;top:32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152;top:6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4167;top:76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4125;top:9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;top:4798;width:777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缴纳评审费 2019年2月18日至3月8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8" stroked="t" o:allowincell="f" style="position:absolute;left:4123;top:47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院校管理员提交论文示意图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74310" cy="7390130"/>
                <wp:effectExtent l="0" t="0" r="0" b="0"/>
                <wp:docPr id="4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390080"/>
                          <a:chOff x="0" y="0"/>
                          <a:chExt cx="5274360" cy="739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73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960" y="2976120"/>
                            <a:ext cx="2743200" cy="43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查看文本检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4005000"/>
                            <a:ext cx="1715040" cy="704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5416560"/>
                            <a:ext cx="2495520" cy="5302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缴纳评审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5640" y="54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0520" y="4147920"/>
                            <a:ext cx="1352520" cy="43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462960"/>
                            <a:ext cx="2428920" cy="4316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登陆教指委网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88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29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5640" y="40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7960" y="229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160" y="23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4890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3606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0800" y="43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6010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6480" y="65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1680" y="5429880"/>
                            <a:ext cx="1190520" cy="43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参评无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8506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840" y="56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0" y="6487200"/>
                            <a:ext cx="1190520" cy="43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参评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2065680"/>
                            <a:ext cx="2743200" cy="43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1256040"/>
                            <a:ext cx="2743200" cy="43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编辑基础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2000" y="20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" style="position:absolute;margin-left:0pt;margin-top:0pt;width:415.3pt;height:581.9pt" coordorigin="0,0" coordsize="8306,11638">
                <v:rect id="shape_0" stroked="f" o:allowincell="f" style="position:absolute;left:0;top:0;width:8305;height:11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9" stroked="t" o:allowincell="f" style="position:absolute;left:1140;top:4687;width:4319;height: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查看文本检查结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0" stroked="t" o:allowincell="f" style="position:absolute;left:1949;top:6307;width:2700;height:11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1" stroked="t" o:allowincell="f" style="position:absolute;left:1282;top:8530;width:3929;height:8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缴纳评审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2" stroked="t" o:allowincell="f" style="position:absolute;left:3316;top:8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3" stroked="t" o:allowincell="f" style="position:absolute;left:5985;top:6532;width:2129;height: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84" stroked="t" o:allowincell="f" style="position:absolute;left:1447;top:729;width:3824;height:67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登陆教指委网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5" stroked="t" o:allowincell="f" style="position:absolute;left:3406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346;top:4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316;top:6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7036;top:3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5460;top:3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65;top:7702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56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2" stroked="t" o:allowincell="f" style="position:absolute;left:5970;top:6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20;top:9466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4" stroked="t" o:allowincell="f" style="position:absolute;left:3270;top:10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5861;top:8551;width:1874;height: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参评无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51;top:763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8" stroked="t" o:allowincell="f" style="position:absolute;left:5850;top:89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9" stroked="t" o:allowincell="f" style="position:absolute;left:2381;top:10216;width:1874;height: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参评成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09" stroked="t" o:allowincell="f" style="position:absolute;left:1138;top:3253;width:4319;height: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论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5" stroked="t" o:allowincell="f" style="position:absolute;left:1183;top:1978;width:4319;height: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编辑基础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6" stroked="t" o:allowincell="f" style="position:absolute;left:3373;top:3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11"/>
      </w:tblGrid>
      <w:tr>
        <w:trPr>
          <w:trHeight w:val="585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第八届全国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学位论文推荐表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示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）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年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学位人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年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学位人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曾经获得往届全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论文奖（包括提名奖）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联系人姓名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联系人电话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联系人邮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此次推荐篇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篇题目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篇题目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篇题目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篇题目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五篇题目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，单位盖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推荐上述论文参加第八届全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位论文评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人签名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（学院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表需要在评审系统中提交签字盖章后的扫描件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3"/>
        <w:gridCol w:w="5715"/>
      </w:tblGrid>
      <w:tr>
        <w:trPr>
          <w:trHeight w:val="60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推荐论文详细信息表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论文题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研究领域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时间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文推荐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导师或答辩委员会填写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如实填写推荐该篇论文的主要依据，客观评价该论文的优点和不足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：该论文的选题……，研究方法……，研究成果……，不足之处在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（论文推荐意见不要出现任何有关作者、导师和单位的信息，确保匿名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该表仅需在系统中的对应框内填写相应内容，不需要上传整张表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果还有其他导师，请自行增加导师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若推荐多篇论文，请每篇论文相关信息单独成表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所属研究领域请从《附件</w:t>
      </w:r>
      <w:r>
        <w:rPr/>
        <w:t>6</w:t>
      </w:r>
      <w:r>
        <w:rPr/>
        <w:t>推荐论文研究领域分类表》中选择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6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18"/>
      </w:tblGrid>
      <w:tr>
        <w:trPr>
          <w:trHeight w:val="600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推荐论文研究领域分类表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财政与经济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管理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政务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营利组织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政策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经济与管理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人事管理）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治理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540"/>
        <w:gridCol w:w="4199"/>
      </w:tblGrid>
      <w:tr>
        <w:trPr>
          <w:trHeight w:val="402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-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年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专业学位名单及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5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41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列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年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的所有名单及其论文题目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将该表填写完整后上传到评审系统的相应栏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580"/>
        <w:gridCol w:w="4219"/>
      </w:tblGrid>
      <w:tr>
        <w:trPr>
          <w:trHeight w:val="402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-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年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专业学位名单及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5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42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8379" w:type="dxa"/>
            <w:gridSpan w:val="4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列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年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的所有名单及其论文题目。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将该表填写完整后上传到评审系统的相应栏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102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1"/>
      </w:rPr>
      <w:t>－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4</w:t>
    </w:r>
    <w:r>
      <w:rPr>
        <w:sz w:val="24"/>
        <w:szCs w:val="21"/>
      </w:rPr>
      <w:fldChar w:fldCharType="end"/>
    </w:r>
    <w:r>
      <w:rPr>
        <w:sz w:val="24"/>
        <w:szCs w:val="21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9722485</wp:posOffset>
              </wp:positionV>
              <wp:extent cx="5408930" cy="1835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9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8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8518" w:type="dxa"/>
                                <w:tcBorders>
                                  <w:top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kern w:val="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kern w:val="2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pt;height:14.45pt;mso-wrap-distance-left:0pt;mso-wrap-distance-right:9pt;mso-wrap-distance-top:0pt;mso-wrap-distance-bottom:0pt;margin-top:765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8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8518" w:type="dxa"/>
                          <w:tcBorders>
                            <w:top w:val="thickThinSmallGap" w:sz="24" w:space="0" w:color="FF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kern w:val="2"/>
                              <w:lang w:val="en-US" w:eastAsia="zh-CN"/>
                            </w:rPr>
                          </w:pPr>
                          <w:r>
                            <w:rPr>
                              <w:kern w:val="2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1"/>
      </w:rPr>
      <w:t>－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0</w:t>
    </w:r>
    <w:r>
      <w:rPr>
        <w:sz w:val="24"/>
        <w:szCs w:val="21"/>
      </w:rPr>
      <w:fldChar w:fldCharType="end"/>
    </w:r>
    <w:r>
      <w:rPr>
        <w:sz w:val="24"/>
        <w:szCs w:val="21"/>
      </w:rPr>
      <w:t>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1"/>
      </w:rPr>
      <w:t>－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14</w:t>
    </w:r>
    <w:r>
      <w:rPr>
        <w:sz w:val="24"/>
        <w:szCs w:val="21"/>
      </w:rPr>
      <w:fldChar w:fldCharType="end"/>
    </w:r>
    <w:r>
      <w:rPr>
        <w:sz w:val="24"/>
        <w:szCs w:val="21"/>
      </w:rPr>
      <w:t>－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7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7"/>
    </w:tblGrid>
    <w:tr>
      <w:trPr>
        <w:trHeight w:val="255" w:hRule="atLeast"/>
      </w:trPr>
      <w:tc>
        <w:tcPr>
          <w:tcW w:w="8427" w:type="dxa"/>
          <w:tcBorders/>
        </w:tcPr>
        <w:p>
          <w:pPr>
            <w:pStyle w:val="Footer"/>
            <w:jc w:val="center"/>
            <w:rPr>
              <w:kern w:val="2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  <w:t>－</w:t>
          </w:r>
          <w:r>
            <w:rPr>
              <w:kern w:val="2"/>
              <w:sz w:val="21"/>
              <w:szCs w:val="21"/>
              <w:lang w:val="en-US" w:eastAsia="zh-CN"/>
            </w:rPr>
            <w:fldChar w:fldCharType="begin"/>
          </w:r>
          <w:r>
            <w:rPr>
              <w:kern w:val="2"/>
              <w:sz w:val="21"/>
              <w:szCs w:val="21"/>
              <w:lang w:val="en-US" w:eastAsia="zh-CN"/>
            </w:rPr>
            <w:instrText xml:space="preserve"> PAGE </w:instrText>
          </w:r>
          <w:r>
            <w:rPr>
              <w:kern w:val="2"/>
              <w:sz w:val="21"/>
              <w:szCs w:val="21"/>
              <w:lang w:val="en-US" w:eastAsia="zh-CN"/>
            </w:rPr>
            <w:fldChar w:fldCharType="separate"/>
          </w:r>
          <w:r>
            <w:rPr>
              <w:kern w:val="2"/>
              <w:sz w:val="21"/>
              <w:szCs w:val="21"/>
              <w:lang w:val="en-US" w:eastAsia="zh-CN"/>
            </w:rPr>
            <w:t>6</w:t>
          </w:r>
          <w:r>
            <w:rPr>
              <w:kern w:val="2"/>
              <w:sz w:val="21"/>
              <w:szCs w:val="21"/>
              <w:lang w:val="en-US" w:eastAsia="zh-CN"/>
            </w:rPr>
            <w:fldChar w:fldCharType="end"/>
          </w:r>
          <w:r>
            <w:rPr>
              <w:kern w:val="2"/>
              <w:sz w:val="21"/>
              <w:szCs w:val="21"/>
              <w:lang w:val="en-US" w:eastAsia="zh-CN"/>
            </w:rPr>
            <w:t>－</w:t>
          </w:r>
        </w:p>
      </w:tc>
    </w:tr>
  </w:tbl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模板 教指委1 2016-9-7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3:00Z</dcterms:created>
  <dc:creator>刘桂梅</dc:creator>
  <dc:description/>
  <cp:keywords/>
  <dc:language>en-US</dc:language>
  <cp:lastModifiedBy>haiou chen</cp:lastModifiedBy>
  <cp:lastPrinted>2016-11-15T14:46:00Z</cp:lastPrinted>
  <dcterms:modified xsi:type="dcterms:W3CDTF">2018-12-04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