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5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4700"/>
      </w:tblGrid>
      <w:tr>
        <w:trPr>
          <w:trHeight w:val="600" w:hRule="atLeast"/>
        </w:trPr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32"/>
                <w:szCs w:val="32"/>
              </w:rPr>
              <w:t>第七届全国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32"/>
                <w:szCs w:val="32"/>
              </w:rPr>
              <w:t>MPA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32"/>
                <w:szCs w:val="32"/>
              </w:rPr>
              <w:t>优秀学位论文推荐表</w:t>
            </w:r>
          </w:p>
        </w:tc>
      </w:tr>
      <w:tr>
        <w:trPr>
          <w:trHeight w:val="60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推荐单位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示例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院）</w:t>
            </w:r>
          </w:p>
        </w:tc>
      </w:tr>
      <w:tr>
        <w:trPr>
          <w:trHeight w:val="600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2014-201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学年获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MPA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专业学位人数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2015-201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学年获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MPA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专业学位人数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是否曾经获得往届全国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MPA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优秀论文奖（包括提名奖）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院校联系人姓名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院校联系人电话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院校联系人邮箱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此次推荐篇数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第一篇题目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第二篇题目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第三篇题目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第四篇题目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第五篇题目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999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单位负责人签字，单位盖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同意推荐上述论文参加第七届全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MP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优秀学位论文评选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  <w:br/>
              <w:t xml:space="preserve">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负责人签名：   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  <w:t xml:space="preserve">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公章（学院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MP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心）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  <w:t xml:space="preserve">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6:59:00Z</dcterms:created>
  <dc:creator>刘桂梅</dc:creator>
  <dc:description/>
  <dc:language>en-US</dc:language>
  <cp:lastModifiedBy>刘桂梅</cp:lastModifiedBy>
  <dcterms:modified xsi:type="dcterms:W3CDTF">2016-11-16T07:01:00Z</dcterms:modified>
  <cp:revision>1</cp:revision>
  <dc:subject/>
  <dc:title/>
</cp:coreProperties>
</file>